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468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/>
          <w:sz w:val="30"/>
        </w:rPr>
      </w:pPr>
      <w:r>
        <w:rPr>
          <w:bCs/>
          <w:sz w:val="30"/>
        </w:rPr>
        <w:t>ПРАВИТЕЛЬСТВО ЯМАЛО-НЕНЕЦКОГО АВТОНОМНОГО ОКРУГА</w:t>
      </w:r>
    </w:p>
    <w:p>
      <w:pPr>
        <w:pStyle w:val="Heading2"/>
        <w:rPr/>
      </w:pPr>
      <w:r>
        <w:rPr/>
        <w:t xml:space="preserve">ПОСТАНОВЛЕНИЕ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5 сентября 2012 г. </w:t>
        <w:tab/>
        <w:tab/>
        <w:t xml:space="preserve">       № 737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лех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Положения</w:t>
        </w:r>
      </w:hyperlink>
      <w:r>
        <w:rPr>
          <w:rFonts w:eastAsia="Times New Roman"/>
          <w:b/>
          <w:sz w:val="28"/>
          <w:szCs w:val="28"/>
          <w:lang w:eastAsia="en-US"/>
        </w:rPr>
        <w:t xml:space="preserve"> о </w:t>
      </w:r>
      <w:r>
        <w:rPr>
          <w:b/>
          <w:sz w:val="28"/>
          <w:szCs w:val="28"/>
        </w:rPr>
        <w:t xml:space="preserve">порядке работы исполните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Ямало-Ненецкого автоном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с обращениями, поступающими  в фор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02 мая 2006 года         № 59-ФЗ «О порядке рассмотрения обращений граждан Российской Федерации», Закона Ямало-Ненецкого автономного округа от 05 марта 2007 года № 24-ЗАО «Об обращениях граждан» Правительство Ямало-Ненецкого автономного округ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1. Утвердить прилагаемое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Положение</w:t>
        </w:r>
      </w:hyperlink>
      <w:r>
        <w:rPr>
          <w:rFonts w:eastAsia="Times New Roman"/>
          <w:sz w:val="28"/>
          <w:szCs w:val="28"/>
          <w:lang w:eastAsia="en-US"/>
        </w:rPr>
        <w:t xml:space="preserve"> о порядке работы исполнительных органов государственной власти Ямало-Ненецкого автономного округа с обращениями, поступающими  в форме электронного докумен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Times New Roman"/>
          <w:sz w:val="28"/>
          <w:szCs w:val="28"/>
          <w:lang w:eastAsia="en-US"/>
        </w:rPr>
        <w:t xml:space="preserve">Контроль за исполнением настоящего постановления возложить на заместителя Губернатора Ямало-Ненецкого автономного округа, </w:t>
      </w:r>
      <w:r>
        <w:rPr>
          <w:sz w:val="28"/>
          <w:szCs w:val="28"/>
        </w:rPr>
        <w:t>руководителя аппарата Губернатора Ямало-Ненецкого автономного округа Соколову И.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Times New Roman"/>
          <w:sz w:val="28"/>
          <w:szCs w:val="28"/>
          <w:lang w:eastAsia="en-US"/>
        </w:rPr>
        <w:t>Губернатор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Ямало-Ненецкого автономного округа</w:t>
        <w:tab/>
        <w:tab/>
        <w:tab/>
        <w:tab/>
        <w:t xml:space="preserve">              </w:t>
      </w:r>
      <w:r>
        <w:rPr>
          <w:sz w:val="28"/>
          <w:szCs w:val="28"/>
        </w:rPr>
        <w:t>Д.Н. Кобылки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956" w:hanging="0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05 сентября 2012 года № 737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  <w:lang w:eastAsia="en-US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о порядке работы исполнительных органов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Ямало-Ненецкого автономного округа с обращениями, поступающим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ложение о порядке рассмотрения обращений граждан, поступающих  в форме электронного документа в адрес исполнительных органов государственной власти Ямало-Ненецкого автономного округа (далее – Положение, автономный округ) разработано в целях определения механизма оформления, направления, приема, регистрации, обработки и рассмотрения обращений граждан, поступающих в форме электронного документа в адрес Губернатора автономного округа, членов Правительства автономного округа, исполнительных органов государственной власти Ямало-Ненецкого автономного округа (далее  – исполнительные органы) по информационным системам общего пользования, в том числе через информационно-телекоммуникационные сети, а также установления дополнительных гарантий права граждан на обращение в исполнительные орган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Правовое регулирование отношений, связанных с рассмотрением обращений граждан, поступающих в форме электронного документа в адрес исполнительных органов по информационным системам общего пользования, в том числе через информационно-телекоммуникационные сети (далее – обращения граждан, поступающие в форме электронного документа), осуществляется в соответствии со статьей 33 Конституции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 (далее – Федеральный закон № 59-ФЗ)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, Федеральным законом от 09 февраля 2009 года № 8-ФЗ                              «Об обеспечении доступа к информации о деятельности государственных органов и органов местного самоуправления» (далее – Федеральный закон № 8-ФЗ) и иными нормативными правовыми актами Российской Федерации и автономного округа, а также настоящим Полож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Единый официальный адрес Интернет-приемной для приема обращений граждан, поступающих в форме электронного документа в адрес Губернатора автономного округа и членов Правительства автономного округа по информационным системам общего пользования, – приемная.янао.рф и priemnaya.yanao.ru,  Официальный Интернет-сайт исполнительных органов государственной власти автономного округа – правительство.янао.рф, официальные Интернет-сайты исполнительных органов (далее –  Интернет-сайт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 Информация о правилах приема обращений граждан в форме электронного документа доводится до сведения граждан через средства массовой информации и путем размещения информации на Интернет-сайтах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Делопроизводство и контроль за рассмотрением обращений граждан, поступивших в форме электронного документа в адрес Губернатора Ямало-Ненецкого автономного округа и членов Правительства Ямало-Ненецкого автономного округа, осуществляет аппарат Губернатора Ямало-Ненецкого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 Делопроизводство и контроль за рассмотрением обращений граждан, поступивших в форме электронного документа в исполнительных органах, осуществляет структурное подразделение по работе с обращениями граждан исполнительного органа либо специалисты, ответственные за организацию работы с обращениями граждан, с включением соответствующих обязанностей в их должностные регламенты (далее – ответственное структурное подраздел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Порядок оформления и направления обращений граждан, поступающих в форме электронного документа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ительные орган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 Для приема обращений граждан по информационным системам общего пользования применяется специализированное программное обеспечение, предусматривающее заполнение гражданином обращения установленной формы с необходимыми реквизитами, согласно приложению к настоящему По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е гражданина, направленное на Интернет-сайт в адрес исполнительного органа по электронной почте, должно содержать данные, указанные в пункте 2.2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В обращении, направляемом гражданином в форме электронного документа,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или их копии в электронной форме либо направить указанные документы и материалы или их копии на бумажном носите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иём, регистрация и обработка обращений граждан, поступа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электронного документа в исполнительные орга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 Ответственное структурное подразделение выполняет первоначальную обработку поступивших обращений. Поступившее  обращение распечатывается на бумажном носителе, и дальнейшая работа с ним ведется как с письменным обращ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 Обращение, поступившее в форме электронного документа, подлежит обязательной регистрации ответственным структурным подразделением в системе электронного делопроизводства и документооборота (далее – СЭДД) в течение    3 дней с момента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 Обращения, поступившие в форме электронного документа неоднократно в один и тот же день от одного и того же заявителя с одним и тем же вопросом (идентичный текст обращения), регистрируются и рассматриваются как еди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 В правом нижнем углу первой страницы обращения, перенесенного на бумажный носитель, проставляется регистрационный штамп с наименованием исполнительного органа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 По обращениям, поступившим на официальный адрес электронной почты  Губернатора автономного округа, членов Правительства автономного округа в форме электронного документа в управление по работе с обращениями граждан аппарата Губернатора автономного округа, передается копия распечатанного файла с электронной почты о дате, времени, данных адресата и текста направленного обращения для работы в порядке, установленном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смотрения обращений граждан, поступающ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орме электронного документа в исполнительные орга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 Обращения, поступившие в форме электронного документа, подлежат рассмотрению в порядке, установленном Федеральным законом № 59-ФЗ, Административным регламентом по исполнению государственной функции «Рассмотрение обращений граждан исполнительными органами государственной власти Ямало-Ненецкого автономного округа», утвержденным постановлением Администрации автономного округа от 13 марта 2008 года № 101-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Обращения, поступившие в форме электронного документа, содержащие вопросы, решение которых не входит в компетенцию исполнительного органа, подлежат направлению в семидневный срок со дня их регистрации в государственные органы, органы местного самоуправления, должностным лицам, в компетенцию которых входит решение поставленных в обращении вопросов, с уведомлением об этом авторов обращений в письменной или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 Должностные лица исполнительных органов при рассмотрении обращений, поступивших в форме электронного документа, обязаны в случае необходимости запрашивать необходимые для рассмотрения обращения документы и материалы в других органах государственной власти, органах местного самоуправления и у иных должностных лиц, за исключением органов дознания, предварительного следствия и судов, обеспечить рассмотрение обращения гражданина с выездом на место, принять обоснованные решения и проинформировать гражданина о результате рассмотр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 Ответ на обращение, поступившее в форме электронного документа, направляется в письменной форме по почтовому адресу, указанному в обращении, а в случае его отсутствия в форме электронного документа по адресу электронной почты, указанному в обращ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 Основанием для оставления поступившего в форме электронного документа обращения без рассмотрения по существу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отсутствие обязательных реквизитов, установленных </w:t>
      </w:r>
      <w:hyperlink r:id="rId10">
        <w:r>
          <w:rPr>
            <w:rStyle w:val="InternetLink"/>
            <w:sz w:val="28"/>
            <w:szCs w:val="28"/>
          </w:rPr>
          <w:t>статьей                                7</w:t>
        </w:r>
      </w:hyperlink>
      <w:r>
        <w:rPr>
          <w:sz w:val="28"/>
          <w:szCs w:val="28"/>
        </w:rPr>
        <w:t xml:space="preserve"> Федерального закона № 59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ступление дубликата уже принятого обращения, поступившего в форм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Ответ на обращения, содержащие передачу документов, требующих удостоверения их подлинности (если в ответе на обращение содержатся персональные данные),  не может быть отправлен по информационным системам общего пользования. В этом случае гражданин уведомляется по информационным системам общего пользования о том, что письменный ответ на обращение может быть им получен в исполнительном органе лично при предъявлении документа, удостоверяющего личность, либо почтовым отправлением по письменному заявлению в адрес исполнительного органа с указанием почтового адреса, по которому  необходимо направить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Обращение, поступившее в форме электронного документа, считается рассмотренным, если по всем поставленным вопросам приняты необходимые меры и гражданину дан ответ по существу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8. Обращения, поступившие в форме электронного документа,  после их исполнения подлежат хранению в установленном порядке в течение сроков, предусмотренных для аналогичных документов на бумажном носител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Информация о персональных данных гражданина, направившего обращение в форме электронного документа, хранится и обрабатывается с соблюдением требований </w:t>
      </w:r>
      <w:hyperlink r:id="rId11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персональных данны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 и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 Лица, виновные в нарушении настоящего Положения, несут персональную ответственность, предусмотренную законодательством Российской Федераци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Контроль за своевременным, объективным и полным рассмотрением обращений осуществляется руководителями исполнительных органов и их заместителями.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к Положению о порядке работы исполнительных 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органов государственной власти Ямало-Ненецкого </w:t>
      </w:r>
    </w:p>
    <w:p>
      <w:pPr>
        <w:pStyle w:val="Normal"/>
        <w:autoSpaceDE w:val="false"/>
        <w:ind w:left="4248" w:hanging="0"/>
        <w:jc w:val="both"/>
        <w:rPr/>
      </w:pPr>
      <w:r>
        <w:rPr/>
        <w:t xml:space="preserve">автономного округа с обращениями, поступающими </w:t>
      </w:r>
    </w:p>
    <w:p>
      <w:pPr>
        <w:pStyle w:val="Normal"/>
        <w:autoSpaceDE w:val="false"/>
        <w:ind w:left="4248" w:hanging="0"/>
        <w:jc w:val="both"/>
        <w:rPr/>
      </w:pPr>
      <w:r>
        <w:rPr/>
        <w:t>в форме электронного документа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b/>
        </w:rPr>
        <w:t>ФОРМА</w:t>
      </w:r>
    </w:p>
    <w:p>
      <w:pPr>
        <w:pStyle w:val="Normal"/>
        <w:tabs>
          <w:tab w:val="clear" w:pos="708"/>
          <w:tab w:val="left" w:pos="490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электронного обращения</w:t>
      </w:r>
    </w:p>
    <w:p>
      <w:pPr>
        <w:pStyle w:val="Normal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/>
        <w:tab/>
        <w:t>Внимание! Приложение требует ввода персональных данных. Ваши персональные данные будут использованы только в целях хранения, накопления, систематизации, уточнения и обработки в рамках исполнения ваших обращений или заявок на услуги и не могут передаваться третьим лицам с другими целями.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ind w:firstLine="4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гласны ли Вы предоставить персональные данные для обработки в автоматизированной системе «Обращения граждан»?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>Поля помеченные * являются обязательными для заполнения</w:t>
      </w:r>
    </w:p>
    <w:p>
      <w:pPr>
        <w:pStyle w:val="Normal"/>
        <w:tabs>
          <w:tab w:val="clear" w:pos="708"/>
          <w:tab w:val="left" w:pos="4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57480</wp:posOffset>
                </wp:positionV>
                <wp:extent cx="3457575" cy="161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2.4pt;width:272.2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>Фамилия:                                                      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59690</wp:posOffset>
                </wp:positionV>
                <wp:extent cx="34575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4.7pt;width:272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мя:                                                              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7780</wp:posOffset>
                </wp:positionV>
                <wp:extent cx="345757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.4pt;width:272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чество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7390</wp:posOffset>
                </wp:positionH>
                <wp:positionV relativeFrom="paragraph">
                  <wp:posOffset>-3175</wp:posOffset>
                </wp:positionV>
                <wp:extent cx="34575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-0.25pt;width:272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убъект РФ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-3175</wp:posOffset>
                </wp:positionV>
                <wp:extent cx="34575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-0.25pt;width:272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селенный пункт:                                     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52070</wp:posOffset>
                </wp:positionV>
                <wp:extent cx="24765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4.1pt;width:194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спект/улица/переулок/квартал и т.п.: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67310</wp:posOffset>
                </wp:positionV>
                <wp:extent cx="34575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5.3pt;width:272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м:                                                              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7390</wp:posOffset>
                </wp:positionH>
                <wp:positionV relativeFrom="paragraph">
                  <wp:posOffset>63500</wp:posOffset>
                </wp:positionV>
                <wp:extent cx="34575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5pt;width:272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вартира/Офис:                                          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>В случае отсутствия номера квартиры/офиса необходимо заполнить поле знаком «-» (тире)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51435</wp:posOffset>
                </wp:positionV>
                <wp:extent cx="3457575" cy="2425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4.05pt;width:272.2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чтовый индекс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5915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229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Обращение:                         Первичное                    Повторное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7390</wp:posOffset>
                </wp:positionH>
                <wp:positionV relativeFrom="paragraph">
                  <wp:posOffset>63500</wp:posOffset>
                </wp:positionV>
                <wp:extent cx="3457575" cy="1479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5pt;width:272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ид обращения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27305</wp:posOffset>
                </wp:positionV>
                <wp:extent cx="3457575" cy="1428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15pt;width:272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кст обращения:                                                                                                                  *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19685</wp:posOffset>
                </wp:positionV>
                <wp:extent cx="345757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1.55pt;width:272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Адрес электронной почты: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31115</wp:posOffset>
                </wp:positionV>
                <wp:extent cx="3457575" cy="1428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45pt;width:272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лефон домашний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7390</wp:posOffset>
                </wp:positionH>
                <wp:positionV relativeFrom="paragraph">
                  <wp:posOffset>33655</wp:posOffset>
                </wp:positionV>
                <wp:extent cx="3457575" cy="1428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65pt;width:272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Телефон сотовый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7390</wp:posOffset>
                </wp:positionH>
                <wp:positionV relativeFrom="paragraph">
                  <wp:posOffset>35560</wp:posOffset>
                </wp:positionV>
                <wp:extent cx="3457575" cy="1428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2.8pt;width:272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ьготный статус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7390</wp:posOffset>
                </wp:positionH>
                <wp:positionV relativeFrom="paragraph">
                  <wp:posOffset>46990</wp:posOffset>
                </wp:positionV>
                <wp:extent cx="345757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3.7pt;width:272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проводительный файл:</w:t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" w:leader="none"/>
        </w:tabs>
        <w:rPr/>
      </w:pPr>
      <w:r>
        <w:rPr/>
        <w:t xml:space="preserve">Отправить заявку </w:t>
      </w:r>
      <w:r>
        <w:rPr>
          <w:u w:val="single"/>
        </w:rPr>
        <w:t>Отмена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6;n=43022;fld=134;dst=100009" TargetMode="External"/><Relationship Id="rId4" Type="http://schemas.openxmlformats.org/officeDocument/2006/relationships/hyperlink" Target="consultantplus://offline/ref=8DA6317CD0BADF5525F7734FE0B49A9C04B4358C8BD2120BAFAEB85FAEF4973A3F3F1B3F9EB6885DK3rEL" TargetMode="External"/><Relationship Id="rId5" Type="http://schemas.openxmlformats.org/officeDocument/2006/relationships/hyperlink" Target="consultantplus://offline/main?base=RLAW906;n=43022;fld=134;dst=100009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main?base=RLAW906;n=43022;fld=134;dst=100009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7587;fld=134" TargetMode="External"/><Relationship Id="rId10" Type="http://schemas.openxmlformats.org/officeDocument/2006/relationships/hyperlink" Target="consultantplus://offline/ref=A670223777E95422EB16F26A8C88AD95CB0231C8D0233DA0A07912468C2CEFF372CF42F490B6DE22U0rDL" TargetMode="External"/><Relationship Id="rId11" Type="http://schemas.openxmlformats.org/officeDocument/2006/relationships/hyperlink" Target="consultantplus://offline/main?base=LAW;n=117587;fld=134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52:00Z</dcterms:created>
  <dc:creator>Наташа</dc:creator>
  <dc:description/>
  <cp:keywords/>
  <dc:language>en-US</dc:language>
  <cp:lastModifiedBy>SVGileva</cp:lastModifiedBy>
  <cp:lastPrinted>2012-09-06T15:26:00Z</cp:lastPrinted>
  <dcterms:modified xsi:type="dcterms:W3CDTF">2012-09-06T09:26:00Z</dcterms:modified>
  <cp:revision>13</cp:revision>
  <dc:subject/>
  <dc:title>ПРАВИТЕЛЬСТВО ЯМАЛО-НЕНЕЦКОГО АВТОНОМНОГО ОКРУГА</dc:title>
</cp:coreProperties>
</file>