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Порядок предоставления целевой образовательной субсидии за счет средств окружного бюджета,  муниципального образования  для получения высшего, средне специального профессионального образования в 2012 год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оплаты обучения в 2012 году выпускники могут воспользоваться окружной или муниципальной образовательной субсидией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Целевая образовательная субсидия предоставляетс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тудентам вузов очной формы обучения, получавшим субсидии  до 2012 года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студентам 1-2  курса, которые обучаются  по программам бакалавриата и программам подготовки специалистов по приоритетным отраслям экономики автономного округа: добыча и переработка полезных ископаемых, электроэнергетика, транспорт и строительство дорог, сельское хозяйство, здравоохранение, образование  и СМ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Сумма предоставляемой субсидии  составляет от 50% до 99% от стоимости обучения, но не более 70 000 руб. в зависимости от успеваемости студента.</w:t>
      </w:r>
    </w:p>
    <w:p>
      <w:pPr>
        <w:pStyle w:val="Style15"/>
        <w:ind w:firstLine="708"/>
        <w:jc w:val="both"/>
        <w:rPr>
          <w:sz w:val="28"/>
          <w:szCs w:val="28"/>
        </w:rPr>
      </w:pPr>
      <w:r>
        <w:rPr>
          <w:rStyle w:val="Emphasis"/>
          <w:bCs/>
          <w:i w:val="false"/>
          <w:sz w:val="28"/>
          <w:szCs w:val="28"/>
        </w:rPr>
        <w:t xml:space="preserve">Желающие получить образовательную субсидию должны </w:t>
      </w:r>
      <w:r>
        <w:rPr>
          <w:rStyle w:val="Emphasis"/>
          <w:b/>
          <w:bCs/>
          <w:sz w:val="28"/>
          <w:szCs w:val="28"/>
        </w:rPr>
        <w:t xml:space="preserve"> до</w:t>
      </w:r>
      <w:r>
        <w:rPr>
          <w:b/>
          <w:sz w:val="28"/>
          <w:szCs w:val="28"/>
        </w:rPr>
        <w:t xml:space="preserve"> 15 сентября 2012 года в </w:t>
      </w:r>
      <w:r>
        <w:rPr>
          <w:rStyle w:val="Emphasis"/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Управление образования  предоставить  пакет  документов.  Представленные документы рассматриваются Комиссий и в случае положительного решения, денежные средства перечисляются на счет Вуза до 15 октября 2012 года. </w:t>
      </w:r>
    </w:p>
    <w:p>
      <w:pPr>
        <w:pStyle w:val="Style15"/>
        <w:ind w:firstLine="708"/>
        <w:jc w:val="both"/>
        <w:rPr/>
      </w:pPr>
      <w:r>
        <w:rPr>
          <w:sz w:val="28"/>
          <w:szCs w:val="28"/>
        </w:rPr>
        <w:t xml:space="preserve">Основным условием предоставления субсидий является, то, что студент по окончанию ВУЗа должен отработать </w:t>
      </w:r>
      <w:r>
        <w:rPr>
          <w:b/>
          <w:sz w:val="28"/>
          <w:szCs w:val="28"/>
        </w:rPr>
        <w:t>не менее трех лет</w:t>
      </w:r>
      <w:r>
        <w:rPr>
          <w:sz w:val="28"/>
          <w:szCs w:val="28"/>
        </w:rPr>
        <w:t xml:space="preserve"> в организациях или учреждениях ЯНАО по полученной специальности. </w:t>
      </w:r>
    </w:p>
    <w:p>
      <w:pPr>
        <w:pStyle w:val="Style15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туденты очной формы обучения, получившие субсидию в 2011 учебном  году, должны подтвердить ее целевое  использование, предоставив,  справку об успеваемости  до 1 сентября 2012 года  или копию зачетной книжки  в Управление образования в отдел дошкольного и общего образова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же,   в данном учебном году выпускники школ,  ССУЗов и Вузов для оплаты обучения в средних и высших учебных заведениях по очной и заочной форме обучения  могут  воспользоваться субсидией, предоставляемой Администрацией МО Красноселькупский район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анная субсидия предоставляется сроком на один учебный год, сумма выплаты определяется Комиссий, но она не может превышать 70 тысяч рублей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Для рассмотрения вопроса об оплате необходимо  срок до 15 октября 2012 года  в Комиссию предоставить пакет документов.  С перечнем необходимых документов вы можете ознакомиться на сайте Управления образования.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Выпускник СУЗА или ВУЗА, получающий средства для оплаты обучения из бюджета муниципального образования, обязан по окончании обучения в 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двухмесячный срок прибыть в район и трудоустроиться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, либо встать на учет в центр занятости населения и принять все меры по трудоустройству, поставить в известность об этом Комиссию.</w:t>
      </w:r>
    </w:p>
    <w:p>
      <w:pPr>
        <w:pStyle w:val="ConsPlusNormal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случае неотработки выпускник, который воспользовался окружной или муниципальной образовательной субсидией  обязан возвратить в 30-дневный срок полученные денежные средства за все время обучения согласно предоставленным субсидиям. В  противном случае Управление  образования подает исковое заявление в органы судебной власти.</w:t>
      </w:r>
    </w:p>
    <w:p>
      <w:pPr>
        <w:pStyle w:val="Style15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рганами местного самоуправления оказывается содействие  выпускнику вуза в своевременном трудоустройстве в случае наличии вакантных мест на территории райо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рамках целевой подготовки специалистов  с высшим профессиональным образованием в 2012 году вузами РФ  для выпускников школ ЯНАО выделены  целевые места.  Направление выпускников школ для обучения в вузе по целевому набору производится по результатам ЕГЭ в период с 01 по 07 июля 2012 г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тендент на получение целевого направления должен подать заявление в Управление образования только на одно направление и только в один вуз из указанного перечн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кончательное решение о зачисление выпускника, направленного на обучение в вуз по целевому набору, осуществляется ректором вуза.</w:t>
      </w:r>
    </w:p>
    <w:p>
      <w:pPr>
        <w:pStyle w:val="Normal"/>
        <w:jc w:val="both"/>
        <w:rPr/>
      </w:pPr>
      <w:r>
        <w:rPr>
          <w:sz w:val="28"/>
          <w:szCs w:val="28"/>
        </w:rPr>
        <w:t>С перечнем целевых мест вы можете ознакомиться на сайте Управления образования или на сайте департамента образования (</w:t>
      </w:r>
      <w:hyperlink r:id="rId2">
        <w:r>
          <w:rPr>
            <w:rStyle w:val="InternetLink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yamaledu</w:t>
        </w:r>
        <w:r>
          <w:rPr>
            <w:rStyle w:val="InternetLink"/>
            <w:color w:val="000000"/>
            <w:sz w:val="28"/>
            <w:szCs w:val="28"/>
          </w:rPr>
          <w:t>/</w:t>
        </w:r>
        <w:r>
          <w:rPr>
            <w:rStyle w:val="InternetLink"/>
            <w:color w:val="000000"/>
            <w:sz w:val="28"/>
            <w:szCs w:val="28"/>
            <w:lang w:val="en-US"/>
          </w:rPr>
          <w:t>org</w:t>
        </w:r>
      </w:hyperlink>
      <w:r>
        <w:rPr>
          <w:sz w:val="28"/>
          <w:szCs w:val="28"/>
        </w:rPr>
        <w:t xml:space="preserve">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amaledu/org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1T07:51:00Z</dcterms:created>
  <dc:creator>string_value</dc:creator>
  <dc:description/>
  <cp:keywords/>
  <dc:language>en-US</dc:language>
  <cp:lastModifiedBy>string_value</cp:lastModifiedBy>
  <dcterms:modified xsi:type="dcterms:W3CDTF">2012-06-21T07:51:00Z</dcterms:modified>
  <cp:revision>2</cp:revision>
  <dc:subject/>
  <dc:title/>
</cp:coreProperties>
</file>