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Список детей стоящих в очереди на получение места в детский сад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в возрасте от 2 до 3-х лет (первая младшая группа)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849"/>
        <w:gridCol w:w="2700"/>
        <w:gridCol w:w="2160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.И. ребё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ро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подачи заявлени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иргалиев Рави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.04.2010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/>
              </w:rPr>
              <w:t>29.07.2010г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ванова Ариад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6.01.2010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.09.2010г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заров Дени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7.06.2010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.11.2010г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Бабкина Екатер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.10.2010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12.2010 г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Щепановский Матв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.09.2010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.01.2011г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>
                <w:rFonts w:cs="Times New Roman" w:ascii="Times New Roman" w:hAnsi="Times New Roman"/>
                <w:bCs/>
              </w:rPr>
              <w:t>Новрузов Мурсал Вугар ог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.04.2010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.02.2011г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Афанащенко Богд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.10.2010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/>
              </w:rPr>
              <w:t>28.02.2011г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есковских Веро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.11.2009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.06.2011г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Буланов Ростисла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.10.2010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/>
              </w:rPr>
              <w:t>07.07.2011г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амоделкин Степ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10.2010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/>
              </w:rPr>
              <w:t>11.07.2011г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Хасанова Маргари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.10.2010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/>
              </w:rPr>
              <w:t>16.11.2011г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сняков Богд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09.2010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/>
              </w:rPr>
              <w:t>14.12.2011г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ыгин Ив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.07.2010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05.2012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DejaVu Sans;Arial Unicode MS" w:cs="DejaVu Sans;Arial Unicode MS"/>
      <w:kern w:val="2"/>
      <w:lang w:bidi="hi-I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6:06:00Z</dcterms:created>
  <dc:creator>Inspektor1</dc:creator>
  <dc:description/>
  <cp:keywords/>
  <dc:language>en-US</dc:language>
  <cp:lastModifiedBy>Владелец</cp:lastModifiedBy>
  <cp:lastPrinted>2012-05-12T18:33:00Z</cp:lastPrinted>
  <dcterms:modified xsi:type="dcterms:W3CDTF">2012-05-16T11:30:00Z</dcterms:modified>
  <cp:revision>52</cp:revision>
  <dc:subject/>
  <dc:title/>
</cp:coreProperties>
</file>