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детей стоящих в очереди на получение места в детский с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возрасте от 3 до 4 лет (вторая младшая группа)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ьготная категория гражда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9"/>
        <w:gridCol w:w="1579"/>
        <w:gridCol w:w="2338"/>
        <w:gridCol w:w="1455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ребё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дачи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ьг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крещёнов Артё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10.200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Теремок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11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гаев Артё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0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«Буратин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с, м/с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кадьева Вероник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0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«Теремок», «Буратин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с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обеспеченная семь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ОУ «Рад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rFonts w:cs="Times New Roman" w:ascii="Times New Roman" w:hAnsi="Times New Roman"/>
              </w:rPr>
              <w:t>Кыткин (Аксандаков) Артё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0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«Теремок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с, воспитанник МОУ КДД «Родничо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а Варва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0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«Теремок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Дании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0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«Теремок», «Буратин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ШИ РОШ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овская Ес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0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«Теремок», «Буратин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олина Вик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0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«Теремок», «Буратин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МОУ КСОШ «Рад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курмин Артём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0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«Теремок», «Буратин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с, м/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анбаев Дамир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0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Теремок», «Буратин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.01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/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ев Наи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09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«Буратин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ДОУ детский сад «Бурати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детей стоящих в очереди на получение места в детский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возрасте от 4 до 5 лет (средняя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(льготная категор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5"/>
        <w:gridCol w:w="1367"/>
        <w:gridCol w:w="2315"/>
        <w:gridCol w:w="156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ребё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рож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дачи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г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жин Дмит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08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ьев Ростисл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08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«Теремок», «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 (Чеч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ёпин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08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«Терем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/с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обеспеченная сем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ашина Улья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08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«Терем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ОУ «Роднич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елькина Валент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08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«Терем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с, м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рещёнов Миросл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08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Теремок», «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08г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с, н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Камил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08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«Терем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ина Викто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08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Буратино», «Терем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о, сотрудник МОУ «Рад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цев Артё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08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Теремок», «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ОУ «Рад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 Алё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08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0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с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обеспеченная сем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Еле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07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ОУ КДД «Роднич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 Мар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08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«Терем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с, м/с, м/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итал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08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Теремок», «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да Дмит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08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Теремок», «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/с, м/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елькин Вад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08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 «Терем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3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обеспеченная семь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баев Эми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08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Теремок», «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обеспеченная сем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апов Альбе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08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Теремок», «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с, МОУ КСОШ «Радуга» (педаго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кс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08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Теремок», «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Султ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08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Теремок», «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Кирил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08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Теремок», «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МОУ «Рад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лев Ники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08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детский сад «Теремок», «Бурат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7:00Z</dcterms:created>
  <dc:creator>Inspektor1</dc:creator>
  <dc:description/>
  <cp:keywords/>
  <dc:language>en-US</dc:language>
  <cp:lastModifiedBy>Владелец</cp:lastModifiedBy>
  <cp:lastPrinted>2012-05-12T12:07:00Z</cp:lastPrinted>
  <dcterms:modified xsi:type="dcterms:W3CDTF">2012-05-17T03:06:00Z</dcterms:modified>
  <cp:revision>65</cp:revision>
  <dc:subject/>
  <dc:title/>
</cp:coreProperties>
</file>