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исок детей стоящих в очереди на получение места в детский с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возрасте от 3 до 4 лет (вторая младшая группа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68"/>
        <w:gridCol w:w="2520"/>
        <w:gridCol w:w="25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ребё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ачи зая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Дина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чёва Ан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1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детей стоящих в очереди на получение места в детский с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возрасте от 4 до 5 лет (средняя групп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8"/>
        <w:gridCol w:w="2880"/>
        <w:gridCol w:w="21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ребё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дачи зая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чёв Ил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0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чев М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1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Але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07.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.05.2012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DejaVu Sans;Arial Unicode MS" w:cs="DejaVu Sans;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5:46:00Z</dcterms:created>
  <dc:creator>Inspektor1</dc:creator>
  <dc:description/>
  <cp:keywords/>
  <dc:language>en-US</dc:language>
  <cp:lastModifiedBy>Владелец</cp:lastModifiedBy>
  <cp:lastPrinted>2012-05-14T12:11:00Z</cp:lastPrinted>
  <dcterms:modified xsi:type="dcterms:W3CDTF">2012-05-16T09:56:00Z</dcterms:modified>
  <cp:revision>28</cp:revision>
  <dc:subject/>
  <dc:title/>
</cp:coreProperties>
</file>