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детей стоящих в очереди на получение места в детский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возрасте от 5 до 6 лет (старш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(льготная категори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97"/>
        <w:gridCol w:w="1462"/>
        <w:gridCol w:w="2195"/>
        <w:gridCol w:w="1472"/>
        <w:gridCol w:w="145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ён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дачи зая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ьг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елькин Кирил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06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07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, м/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в Серг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0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Теремок», «Буратин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08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СОШ «Радуга» (педагог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Times New Roman" w:ascii="Times New Roman" w:hAnsi="Times New Roman"/>
              </w:rPr>
              <w:t>Кыткин (Аксандаков) Оле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0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1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с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ОУ КДД «Родничок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елькин Леони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1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снович Виолет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0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1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 Михаи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0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1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седо Евг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0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2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 МОУ КДД «Родничок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Ант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0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2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МОУ «Радуг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сил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0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2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7:00Z</dcterms:created>
  <dc:creator>Inspektor1</dc:creator>
  <dc:description/>
  <cp:keywords/>
  <dc:language>en-US</dc:language>
  <cp:lastModifiedBy>Владелец</cp:lastModifiedBy>
  <cp:lastPrinted>2012-05-14T09:18:00Z</cp:lastPrinted>
  <dcterms:modified xsi:type="dcterms:W3CDTF">2012-05-16T08:16:00Z</dcterms:modified>
  <cp:revision>44</cp:revision>
  <dc:subject/>
  <dc:title/>
</cp:coreProperties>
</file>