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ЧЕБНОГО ЗАНЯТИЯ</w:t>
      </w:r>
    </w:p>
    <w:p>
      <w:pPr>
        <w:pStyle w:val="Normal"/>
        <w:spacing w:before="0" w:after="0"/>
        <w:ind w:lef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МК  «Полярная звезда»                                     Предмет география                         Класс 10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Альтернативные источники энергии»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урока в изучаемой теме: урок продолжает изучение темы «Человек и ресурсы». Урок направлен на усвоение знаний о нетрадиционных источниках энергии, определение модели электроэнергетики будущего. На уроке используется метод решения эвристической задачи с последующей презентацией результатов своей работы. Работа выполняется в группах, что позволяет развить у учащихся навыки групповой работы, коммуникативной деятельности. 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урока:  урок усвоения новых знаний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урока: формирование знаний о альтернативных источниках электроэнергии.</w:t>
      </w:r>
    </w:p>
    <w:p>
      <w:pPr>
        <w:pStyle w:val="Normal"/>
        <w:spacing w:before="0" w:after="0"/>
        <w:ind w:left="-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географической информации;</w:t>
      </w:r>
    </w:p>
    <w:p>
      <w:pPr>
        <w:pStyle w:val="Normal"/>
        <w:spacing w:before="0" w:after="0"/>
        <w:ind w:left="-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 1. Ознакомление с видами альтернативных источников энергии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ерспективы развития альтернативной электроэнергетики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гражданского самосознания обучающихся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11"/>
        <w:gridCol w:w="2703"/>
        <w:gridCol w:w="2272"/>
        <w:gridCol w:w="1197"/>
        <w:gridCol w:w="2137"/>
        <w:gridCol w:w="1838"/>
        <w:gridCol w:w="2015"/>
      </w:tblGrid>
      <w:tr>
        <w:trPr>
          <w:trHeight w:val="195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урок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, мин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УД (формы организации учебной деятельности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УД (формирование универсальных учебных действий)</w:t>
            </w:r>
          </w:p>
        </w:tc>
      </w:tr>
      <w:tr>
        <w:trPr>
          <w:trHeight w:val="195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еников, настраивание на работу, создание рабочего настро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, приветствие учит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подготовки учащихся к активному и сознательному усвоению нового матери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мы урока, определение актуальности изучаемого вопроса.</w:t>
            </w:r>
          </w:p>
          <w:p>
            <w:pPr>
              <w:pStyle w:val="Style16"/>
              <w:spacing w:before="280" w:after="28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 растёт, традиционных источников энергии становится всё меньше, это исчерпаемые источники, поэтому всё актуальнее становится вопрос: «Как мы будем получать энергию в будущем»? Сегодня мы попробуем представить в своих работах модель обеспечения энергией населения будущего.</w:t>
            </w:r>
          </w:p>
          <w:p>
            <w:pPr>
              <w:pStyle w:val="Style16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задания надо распределиться в группы. Постарайтесь объединиться с учётом того, какой вид деятельности вы предпочитает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учащимся, направление беседы, постановка  целей 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, определение состава гру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свои мысли, умение определять цели своей деятельности</w:t>
            </w:r>
          </w:p>
        </w:tc>
      </w:tr>
      <w:tr>
        <w:trPr>
          <w:trHeight w:val="594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своения новых знани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мину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решение эвристической задачи «Определение модели энергообеспечения будущего» на основе анализа данных учебника и других источников информации. Для поиска информации можно использовать интернет-ресурсы, с указанием адреса источни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 проектн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щихся по ходу выполнения за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оиск информации, её пре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еативности, умение работать в группах, представлять результаты своей работы</w:t>
            </w:r>
          </w:p>
        </w:tc>
      </w:tr>
      <w:tr>
        <w:trPr>
          <w:trHeight w:val="268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або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тупают со своим работами, форму представления выбирают сами. Называются основные источники альтернативной энергии: солнечная, ветровая, внутренняя энергия Земли. Называются страны, которые являются лидерами по использованию этих видов энергии. Представляются перспективы развития альтернативной электроэнергетики, её преимущества перед традиционно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                                                                                                                       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работ, уточнение фактов с помощью вопро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 своими работами, заслушивание других работ. Ответы на вопрос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упать перед аудиторией, представлять свою работу. Умение отвечать на вопросы</w:t>
            </w:r>
          </w:p>
        </w:tc>
      </w:tr>
      <w:tr>
        <w:trPr>
          <w:trHeight w:val="481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домашнего задания, инструктирование по выполнению домашнего зад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традиционных источников энергии имеет больше шансов остаться в будущем и почему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этапов выполнения домашнего за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уровня готовности к выполнению полученного зад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, рефлекс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главную цель урока и определите достигли ли вы е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 Способность к рефлексии</w:t>
            </w:r>
          </w:p>
        </w:tc>
      </w:tr>
    </w:tbl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таканова Любовь Леонидовна учитель географии Муниципальное общеобразовательное учреждение Красноселькупская средняя общеобразовательная школа «Радуга»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0:00Z</dcterms:created>
  <dc:creator>Богданова ОФ</dc:creator>
  <dc:description/>
  <cp:keywords/>
  <dc:language>en-US</dc:language>
  <cp:lastModifiedBy>Metod_4</cp:lastModifiedBy>
  <dcterms:modified xsi:type="dcterms:W3CDTF">2012-06-08T08:50:00Z</dcterms:modified>
  <cp:revision>2</cp:revision>
  <dc:subject/>
  <dc:title/>
</cp:coreProperties>
</file>