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  <w:t>МЕТОДИЧЕСКАЯ РАЗРАБОТКА УЧЕБНОГО ЗАНЯТ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u w:val="single"/>
        </w:rPr>
      </w:pPr>
      <w:r>
        <w:rPr/>
        <w:t xml:space="preserve">Название УМК:  </w:t>
      </w:r>
      <w:r>
        <w:rPr>
          <w:u w:val="single"/>
        </w:rPr>
        <w:t xml:space="preserve">по системе Л.В. Занкова                                                                   </w:t>
      </w:r>
      <w:r>
        <w:rPr/>
        <w:t xml:space="preserve">Предмет: </w:t>
      </w:r>
      <w:r>
        <w:rPr>
          <w:u w:val="single"/>
        </w:rPr>
        <w:t>окружающий мир____________________Класс 3_</w:t>
      </w:r>
      <w:r>
        <w:rPr/>
        <w:t xml:space="preserve"> Тема урока: </w:t>
      </w:r>
      <w:r>
        <w:rPr>
          <w:u w:val="single"/>
        </w:rPr>
        <w:t xml:space="preserve"> Сибирь – часть Азии_____________________________________________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Место и роль урока в изучаемой теме:</w:t>
      </w:r>
      <w:r>
        <w:rPr>
          <w:u w:val="single"/>
        </w:rPr>
        <w:t>урок открытия новых знаний_____________________________________________________________</w:t>
      </w:r>
      <w:r>
        <w:rPr/>
        <w:t xml:space="preserve"> 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u w:val="single"/>
        </w:rPr>
      </w:pPr>
      <w:r>
        <w:rPr/>
        <w:t xml:space="preserve">Тип урока </w:t>
      </w:r>
      <w:r>
        <w:rPr>
          <w:u w:val="single"/>
        </w:rPr>
        <w:t>комбинированный______________________________________________________________________________________________--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 xml:space="preserve">Цель урока: </w:t>
      </w:r>
      <w:r>
        <w:rPr>
          <w:u w:val="single"/>
        </w:rPr>
        <w:t>расширение представлений о природных зонах России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 xml:space="preserve">Задачи урока: </w:t>
      </w:r>
      <w:r>
        <w:rPr>
          <w:u w:val="single"/>
        </w:rPr>
        <w:t>продолжить формирование представлений о природных зонах; установить взаимосвязь между объектами живой и неживой природы; развивать коммуникативные навыки в процессе групповой работы.</w:t>
      </w:r>
      <w:r>
        <w:rPr/>
        <w:t>__________________________________________________________________________________________________________________Учитель: Иваницкая Татьяна Михойловн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346"/>
        <w:gridCol w:w="1363"/>
        <w:gridCol w:w="1350"/>
        <w:gridCol w:w="2288"/>
        <w:gridCol w:w="2268"/>
        <w:gridCol w:w="2998"/>
      </w:tblGrid>
      <w:tr>
        <w:trPr>
          <w:trHeight w:val="19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color w:val="0000FF"/>
              </w:rPr>
            </w:pPr>
            <w:r>
              <w:rPr/>
              <w:t xml:space="preserve">  </w:t>
            </w:r>
            <w:r>
              <w:rPr/>
              <w:t>Этап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rPr>
                <w:color w:val="0000FF"/>
              </w:rPr>
            </w:pPr>
            <w:r>
              <w:rPr/>
              <w:t>Время, ми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Методы и приёмы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rPr/>
            </w:pPr>
            <w:r>
              <w:rPr/>
              <w:t>ФОУД (формы организации учебной деятельност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ФУУД (формирование универсальных учебных действий)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ргмомен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емся, друзь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ы в далекие кра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рез луг и через лес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мир загадок и чудес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риветствуют учителя, проверяют свою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риветствие обучающихся, проверка их готовности к уро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введение в тему урока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. Посмотрите на карточки, которые получила каждая группа, на них записаны даты исторических событий России. Каждая группа должна будет записать, какой это век, и какое событие произошло в этом году.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. Давайте подумаем вместе, какие даты мы запоминаем? Что изменилось в Российском государстве после каждого события связанного с этими датам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Работа с карточками, текс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Идет систематизация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Arial" w:hAnsi="Arial" w:cs="Arial"/>
              </w:rPr>
            </w:pPr>
            <w:r>
              <w:rPr/>
              <w:t>Самостоятельное определение уровня собственных знан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Группы по очереди называют век, и какое событие        произошло. </w:t>
            </w:r>
          </w:p>
          <w:p>
            <w:pPr>
              <w:pStyle w:val="Normal"/>
              <w:rPr/>
            </w:pPr>
            <w:r>
              <w:rPr/>
              <w:t>Приходят к выводу, что последней даты они не знают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А за счет чего произошло возвышение Московского государства? Значит, с чем может быть связана последняя дата, где мы это можем у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. Какие события происходили в ХVІ ве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каз детей о русских первопроходцах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слайды 1, 2, 3, 4) – рассказ о новгородцах</w:t>
            </w:r>
          </w:p>
          <w:p>
            <w:pPr>
              <w:pStyle w:val="Normal"/>
              <w:rPr/>
            </w:pPr>
            <w:r>
              <w:rPr/>
              <w:t>Презентация (слайды 5, 6, 7) – рассказ о Ермаке (Презен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Доказа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     </w:t>
            </w:r>
            <w:r>
              <w:rPr/>
              <w:t>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Указывает объект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Систематизирует информацию до изучения нового материа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ть 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минут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сохранение здоровья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новой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Так какие же земли открывали новгородцы, а потом покорял Ермак?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езентация (слайд 8)</w:t>
            </w:r>
          </w:p>
          <w:p>
            <w:pPr>
              <w:pStyle w:val="Normal"/>
              <w:rPr/>
            </w:pPr>
            <w:r>
              <w:rPr/>
              <w:t>У. Что на уроке мы сегодня будем изучать? (Сибирь- часть Азии).</w:t>
            </w:r>
          </w:p>
          <w:p>
            <w:pPr>
              <w:pStyle w:val="Normal"/>
              <w:rPr/>
            </w:pPr>
            <w:r>
              <w:rPr/>
              <w:t>У. Что о ней мы должны узнать?</w:t>
            </w:r>
          </w:p>
          <w:p>
            <w:pPr>
              <w:pStyle w:val="Normal"/>
              <w:rPr/>
            </w:pPr>
            <w:r>
              <w:rPr/>
              <w:t xml:space="preserve">Презентация (слайд 9)  </w:t>
            </w:r>
          </w:p>
          <w:p>
            <w:pPr>
              <w:pStyle w:val="Normal"/>
              <w:rPr/>
            </w:pPr>
            <w:r>
              <w:rPr/>
              <w:t>У. Сейчас вам предстоит выяснить, чем же привлекали сибирские места русских первопроходце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ждая группа получает карточку, на которой напечатан текст. После подготовки, вы должны будете рассказать в соответствии с вопросами, которые есть на вашей карточк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о вы узнали о Сиб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Работа с карточками (Приложение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Г 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Формирует вызов на получение новой информации. Указывает объект наблюд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Организует выступление групп, обмен м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Ученики  читают текст, выделяют главное  по мере осмысления информаци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роверка уровня своих знаний по данной тем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 делать выводы, перерабатывать информацию, преобразовывать её,  представлять информацию на основе схем, моделей, сообщен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( слайды 12, 13, 14) </w:t>
            </w:r>
          </w:p>
          <w:p>
            <w:pPr>
              <w:pStyle w:val="Normal"/>
              <w:rPr/>
            </w:pPr>
            <w:r>
              <w:rPr/>
              <w:t>У.  Как вы поняли, почему климат в Сибири суровый? Какие природные зоны здесь расположены?</w:t>
            </w:r>
          </w:p>
          <w:p>
            <w:pPr>
              <w:pStyle w:val="Normal"/>
              <w:rPr/>
            </w:pPr>
            <w:r>
              <w:rPr/>
              <w:t>Презентация (слайды 15, 16)</w:t>
            </w:r>
          </w:p>
          <w:p>
            <w:pPr>
              <w:pStyle w:val="Normal"/>
              <w:rPr/>
            </w:pPr>
            <w:r>
              <w:rPr/>
              <w:t>У. Назовите, какие породы деревьев растут в тайге, как их назвать одним слов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/>
              <w:t>Презентация (слайды 17, 18, 19)</w:t>
            </w:r>
          </w:p>
          <w:p>
            <w:pPr>
              <w:pStyle w:val="Normal"/>
              <w:rPr/>
            </w:pPr>
            <w:r>
              <w:rPr/>
              <w:t>У. Каких обитателей запомнили и можете наз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Итог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слайд 20).</w:t>
            </w:r>
          </w:p>
          <w:p>
            <w:pPr>
              <w:pStyle w:val="Normal"/>
              <w:rPr/>
            </w:pPr>
            <w:r>
              <w:rPr/>
              <w:t>У. Как вы понимаете слова М.В.Ломонос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Рефлексия,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буждение к дальнейшему рас</w:t>
              <w:softHyphen/>
              <w:t>ширению информацион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Соотнесение новой информации и имеющихся знаний, выработка собственной позиции, оценка процесс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ределять самостоятельно критерии оценивания, давать самооценку.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Задание на 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Прочитать в учебнике страницы 86 – 91. Выделите в тексте тот материал, который не прозвучал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Разъяснение задания на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Запись в дневника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</w:rPr>
        <w:t>Приложение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               </w:t>
      </w:r>
      <w:r>
        <w:rPr/>
        <w:t>Карточк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</w:t>
      </w:r>
      <w:r>
        <w:rPr/>
        <w:t>862 год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</w:t>
      </w:r>
      <w:r>
        <w:rPr/>
        <w:t>988 год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</w:t>
      </w:r>
      <w:r>
        <w:rPr/>
        <w:t>1147 год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</w:t>
      </w:r>
      <w:r>
        <w:rPr/>
        <w:t>1240 год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</w:t>
      </w:r>
      <w:r>
        <w:rPr/>
        <w:t>1242 год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</w:t>
      </w:r>
      <w:r>
        <w:rPr/>
        <w:t>1380 год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</w:t>
      </w:r>
      <w:r>
        <w:rPr/>
        <w:t>1581 год -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Приложение 2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Карточка 2 (презентация, слайд 10,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Особенности природы Сибири связаны с двумя причинами. Во – первых, огромная Западно-Сибирская равнина  сменяется к востоку горными хребтами и плоскогорьями. Вслушайтесь в слово «плоскогорье» - плоские горы. Плоскогорье – это равнина, высоко поднятая над уровнем моря. Сюда не долетают теплые влажные ветры с Атлантического океана, зато часто прорываются холодные ветры Северного Ледовитого океана. Поэтому климат Сибири суров с большими перепадами температур. Здесь встречаются и степи, и лиственные леса. Но чем севернее, тем сильнее чувствуется дыхание Северного Ледовитого океана. Природа меняется. Обширные пространства занимает тай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Вопро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- На какой равнине и плоскогорье расположена Сибир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- Какой здесь климат и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- Какая здесь природа?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 xml:space="preserve">Карточка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Тайга пересекает территорию Сибири сплошной стеной. Пригнув к земле мохнатые ветви,  стоят могучие ели, рядом – красавицы пихты. Сибирские кедры поднимают вверх свои кроны. Ель и кедр могут жить несколько веков, отдельные породы 1200 ле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Большие пространства тайги заняты лиственничными лесами. Лиственница – одно из самых распространенных в нашей стране деревьев. Ее древесина необычайно крепкая и тяжелая, даже тонет в воде. Лиственницей это хвойное дерево называют потому, что ежегодно осенью оно сбрасывает свои мягкие хвоинки, а весной они вырастают внов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В тайге всего два яруса: сами деревья, кустарники или травянистые раст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Вопро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- Какие деревья растут в тайге и в чем их особеннос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- Сколько ярусов в тайге, и какие ярусы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Карточк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Вот где-то покрикивает по-вороньи кедровка да кричит любопытная сойка. Стайки пестрых клестов перелетают с ели на 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В верхнем ярусе тайги – царство не только птиц, но и белок, куниц, собол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А вот в нижнем ярусе пробежал бурундук. Остановился. Поднял кедровую шишку. Сел на задние лапки. Выбрал орешки и набил ими р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Из-под густых веток елей сверкнули два желтых глаза: может, это рысь, может, росомаха, а может уссурийский тигр. Трудно найти зверей более нахальных и кровожадных. Едят они зайцев, глухарей, тетеревов, но могут даже справиться с северным оленем и лосем. Но хозяином тайги считается медвед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Вопро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- Кто, в каком ярусе живет?  Каких животных надо опасаться в тай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0:00Z</dcterms:created>
  <dc:creator>Богданова ОФ</dc:creator>
  <dc:description/>
  <cp:keywords/>
  <dc:language>en-US</dc:language>
  <cp:lastModifiedBy>Metod_4</cp:lastModifiedBy>
  <dcterms:modified xsi:type="dcterms:W3CDTF">2012-06-08T08:50:00Z</dcterms:modified>
  <cp:revision>2</cp:revision>
  <dc:subject/>
  <dc:title/>
</cp:coreProperties>
</file>