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0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64" r="-10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СЕРОССИЙСКИЙ ЛИТЕРАТУР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НЕЗНАЙКА ИЗ НАШЕГО ДВОР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0 ОКТЯБРЯ  –  20 НОЯБРЯ  2018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110 ЛЕТИЮ Н.Н. НОСОВА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объявляет  Всероссийский Литературный   конкурс «НЕЗНАЙКА ИЗ НАШЕГО ДВОРА»,  приуроченный  к 110-летию со дня рождения выдающегося детского  писателя, с выходом творческих работ  на сайте детско-юношеского сетевого издания  «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budilnik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TV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»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детей и  подростков к чтению и  познанию  детской литерату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знание образов и героев  выдающегося детского писател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накомство с критериями образов  литературных произведений Н. Н. Носова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3. УЧАСТНИКИ КОКНУСА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К участию в конкурсе приглашаются учащиеся средних школ,  руководители школьных библиотек, библиотекари детских библиотек, объединений при детской библиотечной системы работающих в образовании и культуры,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ТРЕБОВАНИЯ К ИНТЕРНЕТ КОНКУРС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фоторепортажи, литературные сценарии, материалы с торжест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 ролики (хронометраж видео ролика должен не превышать  более 8 минут) с образами литературных произведений Николая Николаевича Носова;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Показать открытые мероприятия, посвященные 110-летию выдающегося детского писателя (Хронометраж  видео ролика не более 10 мину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Подготовить высказывания современных школьников о произведениях Н.Н.Носова (Хронометраж видео ролика должен не превышать 1 минуты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  <w:u w:val="single"/>
        </w:rPr>
        <w:t>. Видео ролики должны быть</w:t>
      </w:r>
      <w:r>
        <w:rPr>
          <w:sz w:val="28"/>
          <w:szCs w:val="28"/>
        </w:rPr>
        <w:t xml:space="preserve"> 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64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зрешение картинки 16х9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  звук 48 000 Г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ценарии  творческих вечеров заполняются по следующим параметра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1.  Формат А4 (210х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 Третья строка – Наименование школы. Шрифт «Times New Roman» 14 pt, курсив, выравнивание по правому краю поля, без переносов, меж 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7.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5.1  с 20  октября  – 20 ноября  2018 год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1.1</w:t>
      </w:r>
      <w:r>
        <w:rPr>
          <w:sz w:val="28"/>
          <w:szCs w:val="28"/>
        </w:rPr>
        <w:t xml:space="preserve"> Конкурсные работы необходимо подготовить по вышеуказанным формам в электронном    виде, отпечатать текст в заявке</w:t>
      </w:r>
      <w:r>
        <w:rPr>
          <w:sz w:val="28"/>
          <w:szCs w:val="28"/>
          <w:lang w:val="tt-RU"/>
        </w:rPr>
        <w:t>, прикрепит</w:t>
      </w:r>
      <w:r>
        <w:rPr>
          <w:sz w:val="28"/>
          <w:szCs w:val="28"/>
        </w:rPr>
        <w:t xml:space="preserve">ь чек об оплате орг. взноса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/>
        <w:t xml:space="preserve">.  </w:t>
      </w:r>
      <w:r>
        <w:rPr>
          <w:sz w:val="28"/>
          <w:szCs w:val="28"/>
        </w:rPr>
        <w:t xml:space="preserve">до 23 часов 59 минут 9 октября   2018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2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для организаций 700 рублей.</w:t>
      </w:r>
      <w:r>
        <w:rPr>
          <w:sz w:val="28"/>
          <w:szCs w:val="28"/>
        </w:rPr>
        <w:t xml:space="preserve">  Для отдельных участников  </w:t>
      </w:r>
      <w:r>
        <w:rPr>
          <w:b/>
          <w:sz w:val="28"/>
          <w:szCs w:val="28"/>
          <w:u w:val="single"/>
        </w:rPr>
        <w:t>350 рублей с каждой  работы участника конкурса.</w:t>
      </w:r>
      <w:r>
        <w:rPr>
          <w:sz w:val="28"/>
          <w:szCs w:val="28"/>
        </w:rPr>
        <w:t xml:space="preserve">  Организационный взнос используется для рассылки грамот, дипломов, работы жюри конкурса и т.д.  Оплата для организаций производиться на счет ООО «Продюсерский центр «Медиа покорение» ОГРН1171690042149, ИНН 1657236815, КПП 16570100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9045" cy="1880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участников на номер карты  Сбербанка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694055</wp:posOffset>
            </wp:positionV>
            <wp:extent cx="2077720" cy="9613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4276  8620  1073  175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6. ЖЮРИ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жюри конкурса включены выдающиеся мастера,  работающие в области Литературы, выдающиеся библиотекари, работники культуры выдающиеся преподаватели – библиотекари средних школ. Председатель жюри- Отличник народного просвещения РСФСР, Заслуженный учитель  Республики Татарстан Каусария Гаязовна Гая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7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 являются  оценка проделанных работ соответствующие тематике, оригинальности замысла, мастерства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будет формироваться путем суммирования оценок всех участников жюри по 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фестиваля все участники  награждаются дипломами с указанием мест Федерального сетевого издания «</w:t>
      </w:r>
      <w:r>
        <w:rPr>
          <w:sz w:val="28"/>
          <w:szCs w:val="28"/>
          <w:lang w:val="en-US"/>
        </w:rPr>
        <w:t>budi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»,  «Продюсерского центра «Медиа покорение».  Самые интересные видео ролики  будет опубликованы  на сайте  интернет телеканала «Будильник» (</w:t>
      </w:r>
      <w:hyperlink r:id="rId6" w:tgtFrame="_blank">
        <w:r>
          <w:rPr>
            <w:rStyle w:val="InternetLink"/>
          </w:rPr>
          <w:t>http://budilnik.at.ua/</w:t>
        </w:r>
      </w:hyperlink>
      <w:r>
        <w:rPr>
          <w:sz w:val="28"/>
          <w:szCs w:val="28"/>
        </w:rPr>
        <w:t xml:space="preserve">) и в телекоммуникационной сети интернет  по ниже указанным ссылкам. https://www.youtube.com/channel/UComMFjB4Gqb1k31q8Unf1lw?view_as=subscriber    Имена победителей  можно будет узнать в группе ВК  </w:t>
      </w:r>
      <w:hyperlink r:id="rId7">
        <w:r>
          <w:rPr>
            <w:rStyle w:val="InternetLink"/>
            <w:sz w:val="28"/>
            <w:szCs w:val="28"/>
          </w:rPr>
          <w:t>https://vk.com/club161574259</w:t>
        </w:r>
      </w:hyperlink>
      <w:r>
        <w:rPr>
          <w:sz w:val="28"/>
          <w:szCs w:val="28"/>
        </w:rPr>
        <w:t xml:space="preserve"> или на странице  </w:t>
      </w:r>
      <w:hyperlink r:id="rId8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>.  Там же будут оглашены победители прежних конкурсов и фестивалей «Продюсерского центра «Медиа покорение» и детского телеканала «Будильни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для связи с Оргкомитетом: +7 9196386764, Каусария Гаязовна Гаянова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гие друзья! 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 xml:space="preserve">Матушка Россия, богата выдающимися людьми, которые оставили большой след в развитие страны в прошлые годы. Помогали своим творчеством сохранить историю былых времен. И нам сегодня есть чем гордиться, есть о чем рассказать современной  молодежи.  И  на наш взгляд сегодняшняя молодежь должна знать истоки своего прошлого,  вчитываясь в образы  героев выдающихся поэтов и писателей. Не зная русскую литературу нельзя жить в России и говорить: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гражданин Российской Федерации»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м ваши работы!!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</w:rPr>
      </w:pPr>
      <w:r>
        <w:rPr>
          <w:b/>
          <w:sz w:val="28"/>
          <w:szCs w:val="28"/>
        </w:rPr>
        <w:t>ЗАЯВКА НА УЧАСТИЕ  В ОЧНОМ ЭТАПЕ ФЕСТВИАЛЯ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 НЕЗНАЙКА ИЗ НАШЕГО ДВОР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ПРЕПОДАВАТЕЛЯ, БИБЛИОТЕКАР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Дата рождения, 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Наименование учебного заведения или № детской библиотеки (как Вы хотите видеть в наградном материал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0"/>
      <w:type w:val="nextPage"/>
      <w:pgSz w:w="11906" w:h="16838"/>
      <w:pgMar w:left="1080" w:right="850" w:gutter="0" w:header="0" w:top="1079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vk.com/away.php?to=http%3A%2F%2Fbudilnik.at.ua%2F&amp;cc_key=" TargetMode="External"/><Relationship Id="rId7" Type="http://schemas.openxmlformats.org/officeDocument/2006/relationships/hyperlink" Target="https://vk.com/club161574259" TargetMode="External"/><Relationship Id="rId8" Type="http://schemas.openxmlformats.org/officeDocument/2006/relationships/hyperlink" Target="https://vk.com/id339662447" TargetMode="External"/><Relationship Id="rId9" Type="http://schemas.openxmlformats.org/officeDocument/2006/relationships/hyperlink" Target="mailto:media.pokorenie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2:00Z</dcterms:created>
  <dc:creator>Медиа покорение</dc:creator>
  <dc:description/>
  <cp:keywords/>
  <dc:language>en-US</dc:language>
  <cp:lastModifiedBy>Профи</cp:lastModifiedBy>
  <dcterms:modified xsi:type="dcterms:W3CDTF">2018-10-09T13:43:00Z</dcterms:modified>
  <cp:revision>10</cp:revision>
  <dc:subject/>
  <dc:title> </dc:title>
</cp:coreProperties>
</file>