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77D0"/>
          <w:sz w:val="2"/>
          <w:szCs w:val="2"/>
        </w:rPr>
      </w:pPr>
      <w:r>
        <w:rPr>
          <w:color w:val="4077D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695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632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7" r="-7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49.8pt;mso-wrap-distance-left:0pt;mso-wrap-distance-right:0pt;mso-wrap-distance-top:0pt;mso-wrap-distance-bottom:0pt;margin-top:0.05pt;mso-position-vertical-relative:text;margin-left:23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0060" cy="632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7" r="-7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exact" w:line="320" w:before="39" w:after="0"/>
        <w:ind w:left="2280" w:hanging="0"/>
        <w:rPr>
          <w:color w:val="2B5DAF"/>
        </w:rPr>
      </w:pPr>
      <w:bookmarkStart w:id="0" w:name="bookmark0"/>
      <w:r>
        <w:rPr>
          <w:rStyle w:val="21"/>
          <w:color w:val="2B5DAF"/>
        </w:rPr>
        <w:t>ДЕПАРТАМЕНТ ОБРАЗОВАНИЯ</w:t>
      </w:r>
      <w:bookmarkEnd w:id="0"/>
    </w:p>
    <w:p>
      <w:pPr>
        <w:pStyle w:val="31"/>
        <w:shd w:fill="auto" w:val="clear"/>
        <w:spacing w:lineRule="exact" w:line="260" w:before="0" w:after="446"/>
        <w:ind w:firstLine="1701"/>
        <w:rPr>
          <w:color w:val="2B5DAF"/>
        </w:rPr>
      </w:pPr>
      <w:r>
        <w:rPr>
          <w:rStyle w:val="1"/>
          <w:color w:val="2B5DAF"/>
        </w:rPr>
        <w:t>ЯМАЛО-НЕНЕЦКОГО АВТОНОМНОГО ОКРУГА</w:t>
      </w:r>
      <w:r>
        <w:rPr>
          <w:lang w:val="en-US" w:eastAsia="en-US"/>
        </w:rPr>
        <w:drawing>
          <wp:inline distT="0" distB="0" distL="0" distR="0">
            <wp:extent cx="6435090" cy="121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1" r="-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exact" w:line="400" w:before="0" w:after="250"/>
        <w:ind w:left="4100" w:hanging="0"/>
        <w:rPr>
          <w:color w:val="2B5DAF"/>
        </w:rPr>
      </w:pPr>
      <w:bookmarkStart w:id="1" w:name="bookmark1"/>
      <w:r>
        <w:rPr>
          <w:rStyle w:val="12"/>
          <w:color w:val="2B5DAF"/>
        </w:rPr>
        <w:t>ПРИКАЗ</w:t>
      </w:r>
      <w:bookmarkEnd w:id="1"/>
    </w:p>
    <w:p>
      <w:pPr>
        <w:pStyle w:val="31"/>
        <w:shd w:fill="auto" w:val="clear"/>
        <w:tabs>
          <w:tab w:val="clear" w:pos="708"/>
          <w:tab w:val="left" w:pos="2741" w:leader="underscore"/>
        </w:tabs>
        <w:spacing w:lineRule="exact" w:line="260" w:before="0" w:after="101"/>
        <w:rPr>
          <w:rStyle w:val="1"/>
          <w:color w:val="2B5DAF"/>
        </w:rPr>
      </w:pPr>
      <w:r>
        <w:rPr>
          <w:rStyle w:val="1"/>
          <w:color w:val="2B5DAF"/>
        </w:rPr>
        <w:t>«</w:t>
      </w:r>
      <w:r>
        <w:rPr>
          <w:rStyle w:val="1"/>
          <w:color w:val="2B5DAF"/>
          <w:u w:val="single"/>
        </w:rPr>
        <w:t>02</w:t>
      </w:r>
      <w:r>
        <w:rPr>
          <w:rStyle w:val="1"/>
          <w:color w:val="2B5DAF"/>
        </w:rPr>
        <w:t>»</w:t>
      </w:r>
      <w:r>
        <w:rPr>
          <w:rStyle w:val="22"/>
          <w:color w:val="2B5DAF"/>
          <w:u w:val="single"/>
        </w:rPr>
        <w:t xml:space="preserve">  апреля </w:t>
      </w:r>
      <w:r>
        <w:rPr>
          <w:rStyle w:val="1"/>
          <w:color w:val="2B5DAF"/>
        </w:rPr>
        <w:t xml:space="preserve"> 2012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rStyle w:val="1"/>
          <w:b/>
          <w:color w:val="2B5DAF"/>
        </w:rPr>
        <w:t>990</w:t>
      </w:r>
    </w:p>
    <w:p>
      <w:pPr>
        <w:pStyle w:val="31"/>
        <w:shd w:fill="auto" w:val="clear"/>
        <w:tabs>
          <w:tab w:val="clear" w:pos="708"/>
          <w:tab w:val="left" w:pos="2741" w:leader="underscore"/>
          <w:tab w:val="left" w:pos="8712" w:leader="none"/>
          <w:tab w:val="left" w:pos="9907" w:leader="underscore"/>
        </w:tabs>
        <w:spacing w:lineRule="exact" w:line="260" w:before="0" w:after="101"/>
        <w:rPr>
          <w:rStyle w:val="1"/>
          <w:color w:val="2B5DAF"/>
        </w:rPr>
      </w:pPr>
      <w:r>
        <w:rPr/>
      </w:r>
    </w:p>
    <w:p>
      <w:pPr>
        <w:pStyle w:val="28"/>
        <w:shd w:fill="auto" w:val="clear"/>
        <w:spacing w:lineRule="exact" w:line="250" w:before="0" w:after="0"/>
        <w:ind w:left="4320" w:hanging="0"/>
        <w:rPr>
          <w:rStyle w:val="24"/>
          <w:color w:val="2B5DAF"/>
        </w:rPr>
      </w:pPr>
      <w:r>
        <w:rPr>
          <w:rStyle w:val="24"/>
          <w:color w:val="2B5DAF"/>
        </w:rPr>
        <w:t>г. Салехард</w:t>
      </w:r>
    </w:p>
    <w:p>
      <w:pPr>
        <w:pStyle w:val="28"/>
        <w:shd w:fill="auto" w:val="clear"/>
        <w:spacing w:lineRule="exact" w:line="250" w:before="0" w:after="0"/>
        <w:ind w:firstLine="1134"/>
        <w:rPr>
          <w:rStyle w:val="24"/>
          <w:color w:val="2B5DAF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уководителей пунктов проведения  единого государственного экзамена в 2012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, на основании решения Государственной экзаменационной комиссии (протокол от 30 марта 2012 № 2) , </w:t>
      </w:r>
      <w:r>
        <w:rPr>
          <w:b/>
          <w:bCs/>
          <w:spacing w:val="60"/>
          <w:sz w:val="28"/>
          <w:szCs w:val="28"/>
        </w:rPr>
        <w:t>приказываю:</w:t>
      </w:r>
    </w:p>
    <w:p>
      <w:pPr>
        <w:pStyle w:val="TextBodyIndent"/>
        <w:ind w:firstLine="72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858"/>
        <w:rPr>
          <w:sz w:val="28"/>
          <w:szCs w:val="28"/>
        </w:rPr>
      </w:pPr>
      <w:r>
        <w:rPr>
          <w:sz w:val="28"/>
          <w:szCs w:val="28"/>
        </w:rPr>
        <w:t>Утвердить прилагаемый список руководителей пунктов проведения единого государственного экзамена в Ямало-Ненецком автономном округе в 2012 году.</w:t>
      </w:r>
    </w:p>
    <w:p>
      <w:pPr>
        <w:pStyle w:val="TextBodyIndent"/>
        <w:numPr>
          <w:ilvl w:val="0"/>
          <w:numId w:val="2"/>
        </w:numPr>
        <w:ind w:left="0" w:firstLine="858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учреждений начального и среднего профессионального образования:</w:t>
      </w:r>
    </w:p>
    <w:p>
      <w:pPr>
        <w:pStyle w:val="TextBodyIndent"/>
        <w:numPr>
          <w:ilvl w:val="1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сведения специалистов. </w:t>
      </w:r>
    </w:p>
    <w:p>
      <w:pPr>
        <w:pStyle w:val="TextBodyIndent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 исполнения: до 10 апреля 2012 года</w:t>
      </w:r>
    </w:p>
    <w:p>
      <w:pPr>
        <w:pStyle w:val="TextBodyIndent"/>
        <w:numPr>
          <w:ilvl w:val="1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сти инструктаж со специалистами по функциональным обязанностям, возложенным на них в период проведения единого государственного экзамена.</w:t>
      </w:r>
    </w:p>
    <w:p>
      <w:pPr>
        <w:pStyle w:val="TextBodyIndent"/>
        <w:ind w:left="851" w:hanging="0"/>
        <w:jc w:val="left"/>
        <w:rPr/>
      </w:pPr>
      <w:r>
        <w:rPr>
          <w:sz w:val="28"/>
          <w:szCs w:val="28"/>
        </w:rPr>
        <w:t>Срок исполнения: до 25 апреля 2012 года</w:t>
      </w:r>
    </w:p>
    <w:p>
      <w:pPr>
        <w:pStyle w:val="TextBodyIndent"/>
        <w:numPr>
          <w:ilvl w:val="0"/>
          <w:numId w:val="2"/>
        </w:numPr>
        <w:ind w:left="0" w:firstLine="858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директора департамента, начальника управления государственного контроля (надзора) в области образования  Э.Г. Бейс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2192020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2995" cy="643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47.25pt;mso-wrap-distance-left:9.05pt;mso-wrap-distance-right:9.05pt;mso-wrap-distance-top:0pt;mso-wrap-distance-bottom:0pt;margin-top:3.1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2995" cy="6432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  <w:tab/>
        <w:tab/>
        <w:tab/>
        <w:tab/>
        <w:tab/>
        <w:tab/>
        <w:tab/>
        <w:t>А.Г. Благи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8755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0pt;mso-position-vertical-relative:text;margin-left:245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624" w:gutter="0" w:header="0" w:top="113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10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ён</w:t>
      </w:r>
    </w:p>
    <w:p>
      <w:pPr>
        <w:pStyle w:val="Normal"/>
        <w:ind w:firstLine="10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департамента образования</w:t>
      </w:r>
    </w:p>
    <w:p>
      <w:pPr>
        <w:pStyle w:val="Normal"/>
        <w:ind w:firstLine="10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округа</w:t>
      </w:r>
    </w:p>
    <w:p>
      <w:pPr>
        <w:pStyle w:val="Normal"/>
        <w:ind w:firstLine="10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02 апреля 2012   №  99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уководителей пунктов проведения единого государственн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Ямало-Ненецком автономном округе в 2012 году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2410"/>
        <w:gridCol w:w="595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ункт проведения экзаменов (ППЭ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ПЭ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должность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. Ноябрьск</w:t>
            </w:r>
          </w:p>
        </w:tc>
      </w:tr>
      <w:tr>
        <w:trPr>
          <w:trHeight w:val="8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/>
              <w:t>ППЭ-018</w:t>
            </w:r>
          </w:p>
          <w:p>
            <w:pPr>
              <w:pStyle w:val="210"/>
              <w:spacing w:lineRule="auto" w:line="240" w:before="0" w:after="120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муниципального образования город Ноябр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Мар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5» муниципального образования город Ноябрьск,  заместитель директора по учебно-воспитательной работе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/>
              <w:t>ППЭ-059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чук Окса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9 муниципального образования город Ноябрьск», учитель информатики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/>
              <w:t>ППЭ-006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» муниципального образования город Но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8» муниципального образования город Ноябрьск, заместитель директора по учебно-воспитательной работе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 муниципального образования город Ноябр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2» муниципального образования город Ноябрьск,  заместитель директора по учебно-воспитательной работе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муниципального образования город Но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Мар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7» муниципального образования город Ноябрьск, заместитель директора по учебно-воспитательной работ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» микрорайона Вынгапуровский муниципального образования город Но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ина Ольг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» муниципального образования город Ноябрьск», заместитель директора по учебно-воспитательной работе</w:t>
            </w:r>
          </w:p>
        </w:tc>
      </w:tr>
      <w:tr>
        <w:trPr>
          <w:trHeight w:val="9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среднего профессионального образования «Ноябрьский колледж профессиональных и информационных технологий» Ямало- 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а Екате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 «Ноябрьский колледж профессиональных и информационных технологий» Ямало-Ненецкого автономного округа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НовыйУренгой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 с углубленным изучением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шева Татья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 с углубленным изучением английского языка», заместитель директора</w:t>
            </w:r>
          </w:p>
        </w:tc>
      </w:tr>
      <w:tr>
        <w:trPr>
          <w:trHeight w:val="4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троф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, заместитель директора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п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1», заместитель директора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а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», заместитель директора</w:t>
            </w:r>
          </w:p>
        </w:tc>
      </w:tr>
      <w:tr>
        <w:trPr>
          <w:trHeight w:val="6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ле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6, заместитель директора</w:t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Натал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6», заместитель директора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амар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», заместитель директора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гова Тамар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12, заместитель директора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дымский район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 п.Пан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ась Александра </w:t>
            </w: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 п. Пангоды»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</w:rPr>
              <w:t>УВР</w:t>
            </w:r>
          </w:p>
        </w:tc>
      </w:tr>
      <w:tr>
        <w:trPr>
          <w:trHeight w:val="9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11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</w:t>
            </w:r>
            <w:r>
              <w:rPr>
                <w:rFonts w:cs="Times New Roman" w:ascii="Times New Roman" w:hAnsi="Times New Roman"/>
                <w:spacing w:val="-2"/>
              </w:rPr>
              <w:t xml:space="preserve">школа №1 с углубленным </w:t>
            </w:r>
            <w:r>
              <w:rPr>
                <w:rFonts w:cs="Times New Roman" w:ascii="Times New Roman" w:hAnsi="Times New Roman"/>
              </w:rPr>
              <w:t>изучением отдельных предметов» г.Нады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</w:t>
            </w:r>
            <w:r>
              <w:rPr>
                <w:rFonts w:cs="Times New Roman" w:ascii="Times New Roman" w:hAnsi="Times New Roman"/>
                <w:spacing w:val="-2"/>
              </w:rPr>
              <w:t xml:space="preserve">школа №1 с углубленным </w:t>
            </w:r>
            <w:r>
              <w:rPr>
                <w:rFonts w:cs="Times New Roman" w:ascii="Times New Roman" w:hAnsi="Times New Roman"/>
              </w:rPr>
              <w:t>изучением отдельных предметов» г.Надым,  учитель начальных классов</w:t>
            </w:r>
          </w:p>
        </w:tc>
      </w:tr>
      <w:tr>
        <w:trPr>
          <w:trHeight w:val="6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12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зовательная школа </w:t>
            </w:r>
            <w:r>
              <w:rPr>
                <w:rFonts w:cs="Times New Roman" w:ascii="Times New Roman" w:hAnsi="Times New Roman"/>
              </w:rPr>
              <w:t>№9 г. Над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 Андре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зовательная школа </w:t>
            </w:r>
            <w:r>
              <w:rPr>
                <w:rFonts w:cs="Times New Roman" w:ascii="Times New Roman" w:hAnsi="Times New Roman"/>
              </w:rPr>
              <w:t xml:space="preserve">№9 г. Надым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Ягельная средняя </w:t>
            </w: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едяева Елена Юр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Ягельная средняя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зовательная школа»,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8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Старонадымская </w:t>
            </w:r>
            <w:r>
              <w:rPr>
                <w:rFonts w:cs="Times New Roman" w:ascii="Times New Roman" w:hAnsi="Times New Roman"/>
              </w:rPr>
              <w:t>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атал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таронадымская средняя общеобразовательная школа», учитель химии и биологии</w:t>
            </w:r>
          </w:p>
        </w:tc>
      </w:tr>
      <w:tr>
        <w:trPr>
          <w:trHeight w:val="6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Правохеттинская </w:t>
            </w:r>
            <w:r>
              <w:rPr>
                <w:rFonts w:cs="Times New Roman" w:ascii="Times New Roman" w:hAnsi="Times New Roman"/>
              </w:rPr>
              <w:t>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робкова Ирина Викто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Правохеттинская </w:t>
            </w:r>
            <w:r>
              <w:rPr>
                <w:rFonts w:cs="Times New Roman" w:ascii="Times New Roman" w:hAnsi="Times New Roman"/>
                <w:spacing w:val="-2"/>
              </w:rPr>
              <w:t xml:space="preserve">средняя общеобразовательная </w:t>
            </w:r>
            <w:r>
              <w:rPr>
                <w:rFonts w:cs="Times New Roman" w:ascii="Times New Roman" w:hAnsi="Times New Roman"/>
              </w:rPr>
              <w:t xml:space="preserve">школа», </w:t>
            </w:r>
          </w:p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директора по УВР</w:t>
            </w:r>
          </w:p>
        </w:tc>
      </w:tr>
      <w:tr>
        <w:trPr>
          <w:trHeight w:val="6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Заполярная средняя </w:t>
            </w: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ина Елена Васи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Заполярная средняя </w:t>
            </w:r>
            <w:r>
              <w:rPr>
                <w:rFonts w:cs="Times New Roman" w:ascii="Times New Roman" w:hAnsi="Times New Roman"/>
                <w:spacing w:val="-2"/>
              </w:rPr>
              <w:t>общеобразовательная школа», учитель начальных классов</w:t>
            </w:r>
          </w:p>
        </w:tc>
      </w:tr>
      <w:tr>
        <w:trPr>
          <w:trHeight w:val="7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Школа-интернат </w:t>
            </w:r>
            <w:r>
              <w:rPr>
                <w:rFonts w:cs="Times New Roman" w:ascii="Times New Roman" w:hAnsi="Times New Roman"/>
                <w:spacing w:val="-2"/>
              </w:rPr>
              <w:t>среднего (полного) общего</w:t>
            </w:r>
            <w:r>
              <w:rPr>
                <w:rFonts w:cs="Times New Roman" w:ascii="Times New Roman" w:hAnsi="Times New Roman"/>
              </w:rPr>
              <w:t xml:space="preserve"> образования с. Ны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оргунова Светлан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Школа-интернат</w:t>
            </w:r>
            <w:r>
              <w:rPr>
                <w:rFonts w:cs="Times New Roman" w:ascii="Times New Roman" w:hAnsi="Times New Roman"/>
                <w:spacing w:val="-2"/>
              </w:rPr>
              <w:t xml:space="preserve"> среднего (полного) общего </w:t>
            </w:r>
            <w:r>
              <w:rPr>
                <w:rFonts w:cs="Times New Roman" w:ascii="Times New Roman" w:hAnsi="Times New Roman"/>
              </w:rPr>
              <w:t xml:space="preserve">образования с. Ныда»,  учитель 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Лонгъюганская с</w:t>
            </w:r>
            <w:r>
              <w:rPr>
                <w:rFonts w:cs="Times New Roman" w:ascii="Times New Roman" w:hAnsi="Times New Roman"/>
              </w:rPr>
              <w:t>ред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Вера Александ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Лонгъюганская средняя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зовательная школа», </w:t>
            </w: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5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Приозёрная средня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ик Ольг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Приозёрная средняя </w:t>
            </w:r>
            <w:r>
              <w:rPr>
                <w:rFonts w:cs="Times New Roman" w:ascii="Times New Roman" w:hAnsi="Times New Roman"/>
              </w:rPr>
              <w:t xml:space="preserve">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Школа-интернат среднего (полного) общего </w:t>
            </w:r>
            <w:r>
              <w:rPr>
                <w:rFonts w:cs="Times New Roman" w:ascii="Times New Roman" w:hAnsi="Times New Roman"/>
                <w:spacing w:val="-2"/>
              </w:rPr>
              <w:t>образования с. Кутопьюг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тепанова Нина </w:t>
            </w:r>
            <w:r>
              <w:rPr>
                <w:rFonts w:cs="Times New Roman" w:ascii="Times New Roman" w:hAnsi="Times New Roman"/>
              </w:rPr>
              <w:t>Бро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Школа-интернат среднего (полного) общего образования с. Кутопьюган», заместитель директора по УВР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убкинский</w:t>
            </w:r>
          </w:p>
        </w:tc>
      </w:tr>
      <w:tr>
        <w:trPr>
          <w:trHeight w:val="6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зит Ольг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учреждение «Управление образования Администрации города Губкинский», Главный специалист отдела мониторинга качества образования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Салехард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«Средняя общеобразовательная школа с углубленным изучением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кова Виктория Викто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6», заместитель директора по УВР</w:t>
            </w:r>
          </w:p>
        </w:tc>
      </w:tr>
      <w:tr>
        <w:trPr>
          <w:trHeight w:val="9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1 имени героя Советского Союза И.В. Король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Надежд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», учитель начальных классов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Ямало-Ненецкого автономного округа «Ямальский многопрофиль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х Валентина Роман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Ямало-Ненецкого автономного округа «Ямальский многопрофильный колледж», методист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ытнанги</w:t>
            </w:r>
          </w:p>
        </w:tc>
      </w:tr>
      <w:tr>
        <w:trPr>
          <w:trHeight w:val="9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 0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 Ларис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«Управление образования Администрации города Лабытнанги», ведущий специалист 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урышкарский район</w:t>
            </w:r>
          </w:p>
        </w:tc>
      </w:tr>
      <w:tr>
        <w:trPr>
          <w:trHeight w:val="9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3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Овгортская общеобразовательная школа-интернат среднего (полного)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ирнова Анжелик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«Овгортская общеобразовательная школа-интернат среднего (полного) общего образования, учитель начальных классов </w:t>
            </w:r>
          </w:p>
        </w:tc>
      </w:tr>
      <w:tr>
        <w:trPr>
          <w:trHeight w:val="8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Питлярская средняя общеобразовательная школа «Образова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уфриева Валент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Питлярская средняя общеобразовательная школа «Образовательный центр», учитель физики</w:t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Лопхар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енникова Лидия Ма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Лопхаринская средняя общеобразовательная школа», педагог-психолог</w:t>
            </w:r>
          </w:p>
        </w:tc>
      </w:tr>
      <w:tr>
        <w:trPr>
          <w:trHeight w:val="6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7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разовательное учреждение «Восях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лёна Валер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разовательное учреждение «Восяховская средняя общеобразовательная школа», заместитель директора по семьям</w:t>
            </w:r>
          </w:p>
        </w:tc>
      </w:tr>
      <w:tr>
        <w:trPr>
          <w:trHeight w:val="7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Аз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репанова Любовь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Азовская средняя общеобразовательная школа», учитель иностранного языка</w:t>
            </w:r>
          </w:p>
        </w:tc>
      </w:tr>
      <w:tr>
        <w:trPr>
          <w:trHeight w:val="8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0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Мужевская средняя общеобразовательная школа имени Н.В. Арханге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ебенщикова Наталья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Мужевская средняя общеобразовательная школа имени Н.В. Архангельского», заместитель директора по учебной работе в школе первой ступени</w:t>
            </w:r>
          </w:p>
        </w:tc>
      </w:tr>
      <w:tr>
        <w:trPr>
          <w:trHeight w:val="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орк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лер 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орковская средняя общеобразовательная школа», учитель иностранного языка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Шурышкар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викова Свет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Шурышкарская средняя общеобразовательная школа», педагог-психолог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сноселькупский район</w:t>
            </w:r>
          </w:p>
        </w:tc>
      </w:tr>
      <w:tr>
        <w:trPr>
          <w:trHeight w:val="8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- 0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Красноселькупская средняя общеобразовательная школа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 Красноселькупская средняя общеобразовательная школа «Радуга», заместитель директора по учебно- воспитательной работе 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- 0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 – интернат Толькинская  общеобразовательная школа – интернат среднего (полного)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а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 – интернат Толькинская  общеобразовательная школа – интернат среднего (полного) обще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- воспитательной работе  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уральский  район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-интернат «Аксарковская школа-интернат среднего (полного)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нко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-интернат «Аксарковская школа-интернат среднего (полного) общего образования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-интернат «Белоярская школа-интернат среднего (полного)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щак Татьяна Петровн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-интернат «Белоярская школа-интернат среднего (полного) общего образования»заместитель директора по научно-методической работе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-интернат «Катравожская школа-интернат среднего (полного)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икова Людмила Никола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бщеобразовательная школа-интернат «Катравожская школа-интернат среднего (полного) общего образования», заместитель директора по учебной работе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Харп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Марина Арк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Харпская средняя общеобразо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ровский район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4 Муниципальное  бюджетное общеобразовательное учреждение "Средняя общеобразовательная школа № 3"  г. Тарко-Сале Пу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рина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 01.07.20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«Средняя общеобразовательная школа №3» г. Тарко-Сале Пуровского района, учитель математики</w:t>
            </w:r>
          </w:p>
        </w:tc>
      </w:tr>
      <w:tr>
        <w:trPr>
          <w:trHeight w:val="9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ковская Светлана Семен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7.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6.07.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» г. Тарко-Сале Пуровского района, учитель химии</w:t>
            </w:r>
          </w:p>
        </w:tc>
      </w:tr>
      <w:tr>
        <w:trPr>
          <w:trHeight w:val="9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5 Муниципальное  бюджетное общеобразовательное учреждение «Средняя общеобразовательная школа №1"  п. Пурпе Пу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арис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6.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 бюджетное общеобразовательное учреждение «Средняя общеобразовательная школа №1» п. Пурпе Пуровского района, ,  заместитель директора по образовательному процессу</w:t>
            </w:r>
          </w:p>
        </w:tc>
      </w:tr>
      <w:tr>
        <w:trPr>
          <w:trHeight w:val="9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цова Ларис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6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16.07.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 бюджетное общеобразовательное учреждение «Средняя общеобразовательная школа №1» п. Пурпе Пуровского района,   заместитель директора по образовательному процессу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6 Муниципальное  бюджетное общеобразовательное учреждение «Средняя общеобразовательная школа № 1» п.Ханымей Пу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цына Людмил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«Средняя общеобразовательная школа №1» п. Ханымей Пуровского района,   заместитель директора по образовательному процессу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7 Муниципальное  бюджетное общеобразовательное учреждение "Средняя общеобразовательная школа №1" п.г.т.Уренгой Пу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ешева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«Средняя общеобразовательная школа №2» п.г.т. Уренгой Пуровского района, директор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-036 Муниципальное  бюджетное общеобразовательное учреждение «Средняя общеобразовательная школа № 1» </w:t>
              <w:br/>
              <w:t>п. Пуровск Пу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чик Мар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«Средняя общеобразовательная школа №1» п. Пуровск Пуровского района, учитель иностранного языка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7 Муниципальное  казенное общеобразовательное учреждение "Школа-интернат среднего (полного) общего образования" с.Самбург Пу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к Ирина Анато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енное общеобразовательное учреждение «Школа-интернат среднего (полного) общего образования» с. Самбург Пуровского района,  заместитель директора по образовательному процессу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зовский район</w:t>
            </w:r>
          </w:p>
        </w:tc>
      </w:tr>
      <w:tr>
        <w:trPr>
          <w:trHeight w:val="9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5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ухова Татья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Администрации Тазовского района, главный специалист отдела общего образования</w:t>
            </w:r>
          </w:p>
        </w:tc>
      </w:tr>
      <w:tr>
        <w:trPr>
          <w:trHeight w:val="9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общеобразовательное учреждение Антипаютинская школа-интернат среднего (полного)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лин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общеобразовательное учреждение Антипаютинская школа-интернат среднего (полного) общего образования, заместитель директора по учебно-воспитательной работе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Гыданская школа-интернат среднего (полного)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астеева Окса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Гыданская школа-интернат среднего (полного) общего образования, заместитель директора по научно-методической работе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мальский район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29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Муниципальная  бюджетная общеобразовательная школа-интернат «Ямальская школа-интернат среднего (полного)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акова Альфия Мун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бюджетная общеобразовательная школа-интернат</w:t>
            </w:r>
          </w:p>
          <w:p>
            <w:pPr>
              <w:pStyle w:val="29"/>
              <w:spacing w:lineRule="auto" w:line="240" w:before="0" w:after="0"/>
              <w:rPr/>
            </w:pPr>
            <w:r>
              <w:rPr/>
              <w:t>«Ямальская школа-интернат среднего (полного) общего образования, заместитель директора по УВР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общеобразовательная школа – интернат</w:t>
            </w:r>
            <w:r>
              <w:rPr>
                <w:rFonts w:cs="Times New Roman" w:ascii="Times New Roman" w:hAnsi="Times New Roman"/>
              </w:rPr>
              <w:t xml:space="preserve"> «Новопортовская школа-интернат среднего (полного) общего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Лиди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общеобразовательная</w:t>
            </w:r>
            <w:r>
              <w:rPr>
                <w:rFonts w:cs="Times New Roman" w:ascii="Times New Roman" w:hAnsi="Times New Roman"/>
              </w:rPr>
              <w:t xml:space="preserve"> «Новопортовская школа – интерн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», заместитель директора по УВР 2, 3 ступеней.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общеобразовательная школа – интернат «Мыскаменская школа – интернат среднего (полного)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цева Светл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общеобразовательная школа – интернат «Мыскаменская школа – интернат среднего (полного) общего образования», зам. директора по УВР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общеобразовательная школа-интернат "Панаевская школа-интернат среднего (полного) общего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чи Надежд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общеобразовательная школа-интернат "Панаевская школа-интернат среднего (полного) общего образования", заместитель директора по УВР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общеобразовательная школа – интернат «Салемальская школа-интернат среднего (полного)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Любовь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общеобразовательная «Салемальская школа-интернат среднего (полного) общего образования», заместитель директора по УВР</w:t>
            </w:r>
          </w:p>
        </w:tc>
      </w:tr>
      <w:tr>
        <w:trPr>
          <w:trHeight w:val="8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общеобразовательная школа – интернат «Сеяхинская школа-интернат среднего (полного) общего образования»</w:t>
            </w:r>
            <w:r>
              <w:rPr>
                <w:rFonts w:cs="Times New Roman" w:ascii="Times New Roman" w:hAnsi="Times New Roman"/>
                <w:bCs/>
                <w:smallCaps/>
                <w:shadow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хина Ольг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hadow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общеобразовательная школа – интернат «Сеяхинская школа-интернат среднего (полного) общего образования»</w:t>
            </w:r>
            <w:r>
              <w:rPr>
                <w:rFonts w:cs="Times New Roman" w:ascii="Times New Roman" w:hAnsi="Times New Roman"/>
                <w:bCs/>
                <w:smallCaps/>
                <w:shadow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Муравленко</w:t>
            </w:r>
          </w:p>
        </w:tc>
      </w:tr>
      <w:tr>
        <w:trPr>
          <w:trHeight w:val="2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автономное общеобразовательное учреждение основная общеобразовательная школ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кирин Кайрат Мара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№3, директор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06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илова Ан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4, заместитель директо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hd w:fill="auto" w:val="clear"/>
        <w:spacing w:lineRule="exact" w:line="25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8"/>
        <w:shd w:fill="auto" w:val="clear"/>
        <w:spacing w:lineRule="exact" w:line="25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8" w:gutter="0" w:header="0" w:top="1134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FF0000"/>
      <w:sz w:val="22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1">
    <w:name w:val="Заголовок №2"/>
    <w:basedOn w:val="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 (2)"/>
    <w:basedOn w:val="2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13">
    <w:name w:val="Заголовок 1 Знак"/>
    <w:qFormat/>
    <w:rPr>
      <w:rFonts w:ascii="Arial Narrow" w:hAnsi="Arial Narrow" w:eastAsia="Times New Roman" w:cs="Times New Roman"/>
      <w:b/>
      <w:i/>
      <w:szCs w:val="20"/>
    </w:rPr>
  </w:style>
  <w:style w:type="character" w:styleId="Name">
    <w:name w:val="name"/>
    <w:basedOn w:val="Style12"/>
    <w:qFormat/>
    <w:rPr/>
  </w:style>
  <w:style w:type="character" w:styleId="25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36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9:00Z</dcterms:created>
  <dc:creator>golovkoSV</dc:creator>
  <dc:description/>
  <dc:language>en-US</dc:language>
  <cp:lastModifiedBy>string_value</cp:lastModifiedBy>
  <cp:lastPrinted>2012-04-02T16:04:00Z</cp:lastPrinted>
  <dcterms:modified xsi:type="dcterms:W3CDTF">2012-04-05T09:09:00Z</dcterms:modified>
  <cp:revision>2</cp:revision>
  <dc:subject/>
  <dc:title/>
</cp:coreProperties>
</file>